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prospec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arning level of Life Insurance Pro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Prospe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 an� optio� 4� Revenue/Expens�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allo� yo� t� chang� th� uni� o� measur� fo� th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Portfolio�  Yo� hav� you� choic� o� thes� thre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als� give� yo� th� flexibilit� t� toggl� o� o� of� th� 'po�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� scree� tha� appear� abov� th� Economi� Valu� whil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� thi� valu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ang� th� defaul� state� city� are� code� 'Refer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� o� zi� cod� tha� appear� whe� yo� ad� an� recor� t� th� Prospe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"PROSPEC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PROSPEC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� 1� Display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o� man� appointment� yo� hav� fo� tha� day� i� any� an� 2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eas� on� appointmen� fo� today�� the� th� progra� create� 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� o� you� appointment� fo� th� nex� tw� weeks��  Thes� � processe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time�� I� yo� wis� t� tur� bot� of� s� tha� th� progra� go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ai� 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prospec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screen�  Yo� ca� inpu� u� t� 4� characters�  A� exampl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� CANDIDA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� O�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variabl� i� � singl� wor� tha� wil� appea� everywher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i� referre� to� suc� a� th� individua� dat� entr� scree� an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�  Prospect (&lt;========default�       Candidat�      Vend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numbe� o� place� wher� yo� elec� t� prin� ou� som� document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hec� t� se� i� th� printe� i� reall� o� line��  I� not�� i� is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messag� tellin� yo� t� tur� o� th� printer�  Thi� chec� i� perfor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� fo� � paralle� printer�  I� you� printe� se� u� i� different� the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)  Print 'alignment'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optio� her� o� printin� a� 'alignment�� record��  Some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urnin� o� th� printe� fo� th� firs� time�� th� firs� lab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wil� no� prin� correctl� unles� yo� prin� thi� alignmen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'span� o� th� searc� string�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sec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canno� fin� � matc� i� th� Prospec� fil� fo� th� na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th� Activit� Ad� section�� the� i� wil� displa� � lis� tha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name� befor� o� afte� you� attemp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utomaticall� paus� betwee� � numbe� o� it� screens� allowin� ��yo� t� se� wha� i� o� th� scree� withou� th� necessit� o� you�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bypasse� th� � leve� dat� file/index/batc� fil� check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perform� ever� tim� i� i� started��   O� slowe� machin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take� considerabl� tim� t� accomplis� an� ca� therefor� b� 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th� progra� create� � defaul� dat� i� th� Activit� Ad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��  Thi� dat� i� � cod� tha� tell� th� progra� no� t� schedu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� o� commitment��  Yo� woul� chang� thi� defaul� dat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AL� ne� activit� record� t� hav� � futur� appointment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 Displays 'All Scheduled Activiti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d� a� activit� recor� an� plac� � futur� Appointment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record�� yo� wil� the� b� displaye� 'Al� Sche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� o� tha� sam� date��  I� yo� wan� t� tur� tha� displa� off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i� option�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 Sound for 'exploding window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ontain� a� 'explodin� window� i� tw� locations�� Flas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� an� 'Al� Schedule� Activities.�  Accompanyin� thi� 'explodin� window� ��i� � soun� effec� tha� ca� b� turne� of� a� thi� selection�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F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)  Time stamp each new activity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optio� i� off��  I� selecte� On�� thi� wil� ad� int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activit� recor� th� exac� tim� whe� i� wa� created��  Thi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int� th� commen� fiel� o� eac� ne� activit� recor� a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� it��  T� se� th� actua� entry�� yo� mus� brows� throug� th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create� it� a� yo� would� fo� example� i� Flas� Repor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ragmen� i� ho� th� Tim� stam� appear� i� th�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:31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option�  I� yo� ar� makin� multipl� call� pe� d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perso� o� company�� the� thi� Tim� stam� woul� b� � clea� w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� the order of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6 choices in search criteria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i� th� Prospec� file�� Ge� option�� yo� hav� th� followi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s� o� searc� criteri� availabl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ar� stacke� o� ord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equence��  If�� fo� example�� yo� selec� th� las� nam� 'view'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arc� an� locat� on� record�� al� record� befor� an� af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� o� thi� optio� i� simila� t� th� on� availabl� i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g fast search through prospect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� bu� ��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you� match��  B� contrast�� i� th� 'View� o� Searc� Option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v� bac� an� fourt� amon� th� record� an� observe�� say�� al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an� on� o� option� � throug� 6�� th� men� wil� branc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earch��  Onc� � recor� i� found�� al� record� the� wil� b� stac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Prospec�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N� fo� nex� o� 'P� fo� previous�� yo� wil� b� movin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� betwee� adjacen� record� i� tha�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� thes� si� searc� criteri� presen� to� man� keystrok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earch��  I� yo� wis� t� reduc� th� si� searc� option� t� on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fo� Compan� name� the� yo� ca� d� s� her� a� th� Custo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selec�ion 'G� t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